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95pt" to="31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ẢN KÊ KHAI </w:t>
        <w:br/>
        <w:t xml:space="preserve">ĐIỀU KIỆN AN TOÀN CỦA PHƯƠNG TIỆN THỦY NỘI ĐỊA </w:t>
        <w:br/>
        <w:t>PHẢI ĐĂNG KÝ NHƯNG KHÔNG THUỘC DIỆN ĐĂNG KIỂM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(Dùng cho loại phương tiện không có động cơ trọng tải toàn phần từ 1 đến dưới 5 tấn hoặc có sức chở từ 5 đến 12 người, phương tiện có động cơ công suất máy chính </w:t>
        <w:br/>
        <w:t>dưới 5 mã lực hoặc có sức chở dưới 5 người)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ủ phương tiện: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Địa chỉ chủ phương tiện: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oại phương tiện: 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Vật liệu đóng phương tiện: 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Kích thước phương tiện: (L</w:t>
      </w:r>
      <w:r>
        <w:rPr>
          <w:sz w:val="26"/>
          <w:szCs w:val="26"/>
          <w:vertAlign w:val="subscript"/>
          <w:lang w:val="nl-NL"/>
        </w:rPr>
        <w:t>max</w:t>
      </w:r>
      <w:r>
        <w:rPr>
          <w:sz w:val="26"/>
          <w:szCs w:val="26"/>
          <w:lang w:val="nl-NL"/>
        </w:rPr>
        <w:t xml:space="preserve"> x B</w:t>
      </w:r>
      <w:r>
        <w:rPr>
          <w:sz w:val="26"/>
          <w:szCs w:val="26"/>
          <w:vertAlign w:val="subscript"/>
          <w:lang w:val="nl-NL"/>
        </w:rPr>
        <w:t>max</w:t>
      </w:r>
      <w:r>
        <w:rPr>
          <w:sz w:val="26"/>
          <w:szCs w:val="26"/>
          <w:lang w:val="nl-NL"/>
        </w:rPr>
        <w:t xml:space="preserve"> x D x d) = (..........x..........x.........x.........) m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áy (loại, côngsuất):............................................./................................... (cv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ả năng khai thác:      a) Trọng tải toàn phần:................................... tấ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</w:t>
      </w:r>
      <w:r>
        <w:rPr>
          <w:sz w:val="26"/>
          <w:szCs w:val="26"/>
          <w:lang w:val="nl-NL"/>
        </w:rPr>
        <w:t>b) Sức chở người:......................................... người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nh trạng thân vỏ: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nh trạng hoạt động của máy: 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ạch dấu mớn nước an toàn đã được sơn (kẻ) trên hai mạn và mạn khô còn:........... mm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ụng cụ cứu sinh: số lượng.................... (chiếc);  Loại 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èn tín hiệu: 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tất cả các phần ghi trong bản kê khai này là đúng sự thật, nếu sai tôi xin hoàn toàn chịu trách nhiệm trước pháp luật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451"/>
      </w:tblGrid>
      <w:tr>
        <w:trPr/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ác nhận của UBND Phường/Xã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tên đóng dấu)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ại:...... ngày..... tháng.... năm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phương tiện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8:00Z</dcterms:created>
  <dc:creator>admin</dc:creator>
  <dc:description/>
  <cp:keywords/>
  <dc:language>en-US</dc:language>
  <cp:lastModifiedBy>LINHNHAN </cp:lastModifiedBy>
  <cp:lastPrinted>2010-07-29T17:06:00Z</cp:lastPrinted>
  <dcterms:modified xsi:type="dcterms:W3CDTF">2010-07-29T10:07:00Z</dcterms:modified>
  <cp:revision>3</cp:revision>
  <dc:subject/>
  <dc:title>CỘNG HÒA XÃ HỘI CHỦ NGHĨA VIỆT NAM</dc:title>
</cp:coreProperties>
</file>